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тикуляционная гимнасти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ЖНЕНИЯ ДЛЯ ЛИЦА, ЯЗЫ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"Мячик". Набрать ртом воздух, сомкнуть губы, передвигать комок воздуха из правой щеки в левую, из-под верхней губы под нижнюю. В конце каждого движения делайте задержку на несколько секунд. Повторите 5-10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"Прятки". Спрячьте губы, втяните их в рот, зажмите. Удерживайте это положение несколько секунд. Повторите 3-5 раз. Можно языком несколько раз провести по губам, когда они спрятаны. Это упражнение поможет девочкам сохранить естественный цвет губ, а мамам - предотвратить появление морщин на верхней губе и второго подбород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"Хоботок". Сомкнутые губы вытяните вперед, удержите на 10-15 секунд, расслабьте. Повторите 5-10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"Улыбка". Сомкнутые губы растяните в улыбке, как можно сильнее. Удерживайте улыбку 5-10 секунд, расслабьтесь и повторите упражнение 5-10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следовательно вытяните верхнюю и нижнюю губы на зубной ряд. Удерживайте их в таком положении 5-10 секунд. Повторите несколько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омкнутые губы переместите вправо, влево. В конце каждого движения делайте задержку на несколько секунд. Повторите несколько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"Барабан". Плотно сомкните губы, надуйте щеки. Кулаками аккуратно ударяйте по надутым щекам, пока не выйдет весь воздух. Повторите несколько раз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гримасничайте. Сделайте мимические упражнения перед зеркалом. Не забывайте, это полезно только для укрепления мышц ли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огнутыми пальцами обеих рук похлопайте по лицу в направлении от подбородка вверх, от носа в стороны. Это упражнение делайте почаще после умывания. Оно хорошо укрепляет мышцы ли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озьмите пластмассовые б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"Отбойный молоток". Произносите звук "д. д, д, д".усиленно прижимая кончик языка к передним зубам. Выполняйте сначала в течение 30 секунд, постепенно доведите до 2 мину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"Красим потолок". Представьте, что язык - это кисть, а верхнее небо - потолок, который вы "красите". Выполняйте упражнение тщательно, с усердием. Две-три минуты пролетят незамет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"Перекличка зубов". Кончиком языка коснитесь каждого зуба в верхнем ряду, затем - в нижне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Массаж десен. Кончиком языка массируйте десны верхней челюсти, затем нижней. Движения выполняйте в разных направления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Массаж внутренней части губ. Кончиком языка проведите вдоль верхней губы, затем (в другом направлении) - вдоль нижней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7:00Z</dcterms:created>
  <dc:creator>КОНСТАНТИН</dc:creator>
  <dc:description/>
  <dc:language>en-US</dc:language>
  <cp:lastModifiedBy>КОНСТАНТИН</cp:lastModifiedBy>
  <dcterms:modified xsi:type="dcterms:W3CDTF">2021-03-16T12:28:00Z</dcterms:modified>
  <cp:revision>1</cp:revision>
  <dc:subject/>
  <dc:title/>
</cp:coreProperties>
</file>