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1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ествует такой замечательный элемент для развития творчества ребенка через это искусство, как оригами – сказки, или оригамские сказки. Суть ее заключается в том, что все геометрические термины и указания «зашифрованы» в тексте сказки. Это очень помогает разнообразить занятия с детьми, превратив несколько рутинную работу в увлекательное путешеств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Сказка о весёлом человечк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азовая форма – квадрат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анее подготовила квадраты и бумажных человечков по числу де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дной далёкой стране жил – был  весёлый человечек. А жил он вот в таком шалаше. Сворачиваем  квадрат пополам (А, Б ). Однажды человечек прочитал книгу « Волшебные сказки», и ему захотелось путешествовать. Думал он, думал, и решил смастерить сапоги- скороходы. Теперь сложим квадрат дважды пополам  (В), отогнем углы к середине (Г), получившийся квадрат повернем и снова отогнём углы к середине (Д).Повернем поделку и в третий раз выполним операцию по отгибанию углов (Е). Затем распрямим образовавшиеся кармашки (Ж) и сложим пополам (З). Славные получились сапоги - скороходы! (Дети обувают человечка в сапоги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ного увидел весёлый человечек стран, бегая в  сапогах - скороходах, пока не пришёл к морю. Попробовал он по морю в сапогах-скороходах ходить, да в них вода заливается, далеко не убежишь. Задумался весёлый человечек… и решил сделать двухтрубный пароход (И),  распрямил «сапоги», подденем пальцем уголки парохода (И).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Дети сажают человечка на пароход).Быстро поплыл пароход по морю. Но тут поднялась буря, и пароход выбросило на берег. Очутился человечек на берегу необитаемого острова. Страшно испугался. Одежда на нём порвалась, и он очень замерз. Весёлый человечек сначала смастерил себе штаны (К, Л). Пароход повернем трубами вниз (К) и потянем за уголки (Л). Потом « шьем» свитер (М). Опускаем одну из труб бывшего парохода вниз. Согрелся весёлый человечек и стал думать, как ему выбраться с необитаемого острова. Думал он, думал и …. Сделал свитер самолетом(М). Приподнимаем уголки- рукава свитера вверх , сворачиваем поделку пополам.(Дети сажают человечка на самолет). 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довался весёлый человечек, сел в самолёт и полетел « над морями , над полями, над дремучими лесами». Прилетел после долгого путешествия домой.  Завёл себе хозяйство: курочек (Н). У заготовки «штаны» отогнем уголки- голову и хвост петушка, а потом сделаем верного друга – собаку. Из трех заготовок под названием «штаны» собираем по схеме собаку, вставляя одну в другую (О). жил весёлый человечек долго и счастливо!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1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 или иначе, искусство оригами должно быть пропитано игрой! Пусть это будет для детей чем – то волшебным. Превращением плоского листа в необычные и интересные формы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ое автономное дошко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тский сад №14 «Юбилейны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191260" cy="119126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298" t="3981" r="-4" b="4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«Оригами как средство развития творческих способностей до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6660" cy="1398905"/>
                  <wp:effectExtent l="0" t="0" r="0" b="0"/>
                  <wp:docPr id="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оставитель: воспитател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асильчук Наталия Вита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ерть, 202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ая деятельность представляет собой важнейшую часть в гармоничном и всестороннем развитии ребёнка, его воспитани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ие философы и педагоги прошлого высоко ценили значение рисования в воспитании детей. Например, древнегреческий философ Аристотель, в развитии ребёнка, придавал большое значение предметам эстетического цикла (музыке, рисованию). Он подчеркивал, что рисование изучают потому, что «оно развивает глаз при определении физической красоты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к же установлено, что невозможно обучение изо – деятельности без таких мыслительных операций, как анализ, сравнение, синтез, обобщение, самостоятельности в решении творческих задач и умения планирования своей деятельности. Это отражено в работах таких видных деятелей, как А. В. Запорожец, В. В. Давыдов, Н. Н. Поддья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чему же оригами необходимо в изо-деятельности дошкольника?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ригами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развивает у детей способность работать руками под контролем сознания, у них совершенствуется мелкая моторика рук, точные движения пальцев, происходит развитие глазомер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ригами способствует концентрации внимания, так как заставляет сосредоточиться на процессе изготовления, чтобы получить желаемый результат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ригами имеет огромное значение в развитии конструктивного мышления детей, их творческого воображения, художественного вкус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то искусство весьма сложное, а процесс его обучению может стать длительным, если цель этих занятий заключается в творческих проявлениях детей. Ведь прежде чем начать творить, нужно научиться, а чтобы интерес не пропал в процессе обучения, педагог должен уметь заинтересовать и поддержать ребен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  <w:u w:val="single"/>
                <w:shd w:fill="FFFFFF" w:val="clear"/>
              </w:rPr>
            </w:pPr>
            <w:r>
              <w:rPr>
                <w:b/>
                <w:color w:val="FF0000"/>
                <w:sz w:val="24"/>
                <w:szCs w:val="24"/>
                <w:u w:val="single"/>
                <w:shd w:fill="FFFFFF" w:val="clear"/>
              </w:rPr>
              <w:t>Методические  рекоменд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 обучении старших дошкольников искусству оригами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firstLine="7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бенку должна быть известна цель изготовления фигурок оригами. Делает ли он игрушку для театра, елочное украш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илотку для папы, кулек с конфетами для мамы и т.д. Для поддержания интереса должен быть смысл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ind w:left="0" w:firstLine="7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учении оригами должен быть момент сотворчества со взрослыми. В процессе может участвовать не только педагог, но и активно подключаются родители, как, например, в украшении стола или комнаты с помощью фигурок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ind w:left="0" w:firstLine="7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ако, лучше всего придерживаться такого принципа, как невмешательство взрослого в работу ребенка. У каждого свой лист. «Посмотри, я тебе покажу», а не «Дай, я сделаю за тебя»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80"/>
              <w:ind w:left="0" w:firstLine="7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вот взаимопомощь детей приветствуется. Это только поможет ребенку в развитии коммуникативных навыков и закреплении практической части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firstLine="7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чательно, если дети проговаривают/озвучивают свои действия, с помощью сказок или каких-то ярких фраз, помогающих лучше запомнить и усвоить новые знания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жет  появиться «рутина» в столь увлекательном занятии. Увы, как и в каждой технике, в искусстве оригами есть свои недостатки. Здесь этот недостаток достаточно условный, но может стать причиной потери детского интерес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10"/>
              <w:jc w:val="both"/>
              <w:rPr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творчества в любой деятельности проходит три ступен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учение практическим действиям. Прежде, чем творить, нужно научитьс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явление первых шагов творчества в момент автоматизации действ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омент активного самовыра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искусстве оригами, творчество требует практической подготовленности. В данном случае, это владение «базовыми», самыми необходимыми формами: «треугольник», «дверь», «воздушный змей», «рыба». Требуется повторяемость в обучении, чтобы ребенок без труда смог воспроизвести базовые фигуры, которые могут понадобиться в его творчестве. В этом и заключается «недостаток» искусства оригам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826135</wp:posOffset>
                  </wp:positionH>
                  <wp:positionV relativeFrom="margin">
                    <wp:posOffset>4079240</wp:posOffset>
                  </wp:positionV>
                  <wp:extent cx="1809750" cy="1016000"/>
                  <wp:effectExtent l="0" t="0" r="0" b="0"/>
                  <wp:wrapSquare wrapText="bothSides"/>
                  <wp:docPr id="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того, чтобы избежать потери детского интереса в процессе повторов, можно использовать сюрпризные и игровые моменты, например, сделать птенчиков для птицы, лисят для лисы. Или раскладыванием и повторным складыванием фигурки, при помощи «бумажной памяти».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3:41:00Z</dcterms:created>
  <dc:creator>Admin</dc:creator>
  <dc:description/>
  <dc:language>en-US</dc:language>
  <cp:lastModifiedBy>Admin</cp:lastModifiedBy>
  <cp:lastPrinted>2022-10-26T18:40:00Z</cp:lastPrinted>
  <dcterms:modified xsi:type="dcterms:W3CDTF">2022-10-26T13:41:00Z</dcterms:modified>
  <cp:revision>2</cp:revision>
  <dc:subject/>
  <dc:title/>
</cp:coreProperties>
</file>